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</w:rPr>
        <w:t>学院（部）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</w:rPr>
        <w:t>教学院长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院（部）党政领导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院（部）督导组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思政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其中共选用马工程教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本，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本科教学中应用的在线课程</w:t>
            </w:r>
            <w:r>
              <w:rPr>
                <w:rFonts w:cs="宋体" w:ascii="宋体" w:hAnsi="宋体"/>
              </w:rPr>
              <w:softHyphen/>
              <w:softHyphen/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Administrator</cp:lastModifiedBy>
  <cp:lastPrinted>2021-04-30T09:43:00Z</cp:lastPrinted>
  <dcterms:modified xsi:type="dcterms:W3CDTF">2023-04-14T07:16:04Z</dcterms:modified>
  <cp:revision>11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8.2.8721</vt:lpwstr>
  </property>
</Properties>
</file>