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4</w:t>
      </w:r>
    </w:p>
    <w:p>
      <w:pPr>
        <w:pStyle w:val="Normal"/>
        <w:spacing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zh-CN"/>
        </w:rPr>
        <w:t>关于推荐“全国水利院校十佳未来水利之星”投票学生代表的说明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证评选活动的公开、公正、公平，充分尊重广大设有水利类专业院校在校大学生的意见，“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届全国水利院校十佳未来水利之星”将由全国设有水利类专业院校的学生代表投票产生。现将学生代表推荐有关事宜说明如下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推荐单位和推荐对象。全国设有水利类专业的院校均有权进行推荐，推荐单位可以为被推荐对象所在学校，也可以为其所在院（系），原则上应推荐水利类专业的在校学生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推荐单位需本着客观公正的原则进行学生代表的推荐工作，被推荐对象要公平理智、积极快速的完成本次活动的投票工作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生代表由推荐单位自行选拔，每所学校限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如未推荐，则视为放弃相应权利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主办单位秘书处根据学校推荐情况，在相关网站上公布投票学生代表名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推荐单位需确保被推荐学生信息的真实有效，若在核实过程中不能联系到被推荐人，则取消该学生代表的相应权利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2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投票学生代表信息汇总表</w:t>
      </w:r>
    </w:p>
    <w:tbl>
      <w:tblPr>
        <w:tblW w:w="9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2127"/>
        <w:gridCol w:w="2268"/>
        <w:gridCol w:w="1275"/>
      </w:tblGrid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2"/>
        <w:jc w:val="left"/>
        <w:textAlignment w:val="auto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2"/>
        <w:jc w:val="left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宋体" w:hAnsi="宋体" w:cs="宋体"/>
          <w:sz w:val="24"/>
          <w:lang w:val="zh-CN"/>
        </w:rPr>
        <w:t>学校：</w:t>
      </w:r>
      <w:r>
        <w:rPr>
          <w:rFonts w:ascii="宋体" w:hAnsi="宋体" w:cs="宋体"/>
          <w:sz w:val="24"/>
          <w:u w:val="single"/>
          <w:lang w:val="zh-CN"/>
        </w:rPr>
        <w:t xml:space="preserve">                   </w:t>
      </w:r>
      <w:r>
        <w:rPr>
          <w:rFonts w:ascii="宋体" w:hAnsi="宋体" w:cs="宋体"/>
          <w:sz w:val="24"/>
          <w:lang w:val="zh-CN"/>
        </w:rPr>
        <w:t xml:space="preserve">（公章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156"/>
        <w:textAlignment w:val="auto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256540</wp:posOffset>
                </wp:positionV>
                <wp:extent cx="967740" cy="635"/>
                <wp:effectExtent l="0" t="4445" r="0" b="444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57.35pt;margin-top:20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0590</wp:posOffset>
                </wp:positionH>
                <wp:positionV relativeFrom="paragraph">
                  <wp:posOffset>266065</wp:posOffset>
                </wp:positionV>
                <wp:extent cx="2031365" cy="635"/>
                <wp:effectExtent l="0" t="4445" r="0" b="444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71.7pt;margin-top:2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填表人：                     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314325</wp:posOffset>
                </wp:positionV>
                <wp:extent cx="2031365" cy="635"/>
                <wp:effectExtent l="0" t="4445" r="0" b="444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52.6pt;margin-top:24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ind w:firstLine="48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8:14Z</dcterms:created>
  <dc:creator>Administrator</dc:creator>
  <dc:description/>
  <dc:language>en-US</dc:language>
  <cp:lastModifiedBy>Miss</cp:lastModifiedBy>
  <dcterms:modified xsi:type="dcterms:W3CDTF">2020-04-14T03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